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Številka: 123/2009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Datum: 6.11.2009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b/>
        </w:rPr>
        <w:t>Naročnik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SLOVENSKO LJUDSKO GLEDALIŠČE CELJE, Gledališki trg 5, Celje, davčna številka 21436762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OVABILO K ODDAJI PONUDBE ZA NAROČILO LUČNE TEHNIČNE OPREME ZA ODER SLG CELJE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Predmet naročila</w:t>
      </w:r>
      <w:r>
        <w:rPr>
          <w:rFonts w:cs="Tahoma" w:ascii="Tahoma" w:hAnsi="Tahoma"/>
        </w:rPr>
        <w:t>:  LUČNA TEHNIČNA OPREMA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abimo vas, da podate ponudbo, skladno z razpisno dokumentacijo. 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a mora vsebovati vse stroške in davek na dodano vrednost.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</w:rPr>
        <w:t>Rok plačila znaša 30 dni po opravljeni storitvi in izdaji fakture.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ogoji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Kot dokazilo o izpolnjevanju pogojev mora ponudnik predložiti podpisano izjavo o izpolnjevanju pogojev. Obrazec izjave je priložen k povabilu o oddaji ponudbe. Na naročnikovo zahtevo mora ponudnik izpolnjevanje zahtevanih pogojev dokazati z ustreznimi listinskimi dokazili.</w:t>
      </w:r>
    </w:p>
    <w:p>
      <w:pPr>
        <w:pStyle w:val="Normal"/>
        <w:jc w:val="both"/>
        <w:rPr>
          <w:rFonts w:ascii="Tahoma" w:hAnsi="Tahoma" w:cs="Tahoma"/>
          <w:color w:val="C00000"/>
        </w:rPr>
      </w:pPr>
      <w:r>
        <w:rPr>
          <w:rFonts w:cs="Tahoma" w:ascii="Tahoma" w:hAnsi="Tahoma"/>
        </w:rPr>
        <w:t>Merilo za ocenitev ponudb in izbor ponudnika : najnižja cena in ugodnost servisiranja (odzivni čas, zaloge rezervnih delov, strokovna usposobljenost serviserjev, lasten servisni laboratorij, dolžina nudenja tehnične podpore, vzdrževanja in možnosti dobav po preteku garancijskega roka).</w:t>
      </w:r>
      <w:r>
        <w:rPr>
          <w:rFonts w:cs="Tahoma" w:ascii="Tahoma" w:hAnsi="Tahoma"/>
          <w:color w:val="C0000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</w:rPr>
        <w:t>Naročnik bo sklenil pogodbo z izbranim ponudnikom, ki ga bo izbral po kriterijih ekonomsko najugodnejše in racionalne ponudbe.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ravnavali bomo ponudbe, ki bodo prispele do naročnika do 21.12.2009 do 10.00 ure. Ob 12.00 uri istega dne pa bo na sedežu naročnika javno odpiranje ponudb.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</w:rPr>
        <w:t>Ponudbe lahko pošljete po pošti ali dostavite osebno na naslov: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lovensko ljudsko gledališče Celje, Gledališki trg 5, 3000 Celje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color w:val="C00000"/>
        </w:rPr>
      </w:pPr>
      <w:r>
        <w:rPr>
          <w:rFonts w:cs="Tahoma" w:ascii="Tahoma" w:hAnsi="Tahoma"/>
          <w:b/>
          <w:color w:val="C00000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color w:val="C00000"/>
        </w:rPr>
      </w:pPr>
      <w:r>
        <w:rPr>
          <w:rFonts w:cs="Tahoma" w:ascii="Tahoma" w:hAnsi="Tahoma"/>
          <w:b/>
          <w:color w:val="C00000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color w:val="C00000"/>
        </w:rPr>
      </w:pPr>
      <w:r>
        <w:rPr>
          <w:rFonts w:cs="Tahoma" w:ascii="Tahoma" w:hAnsi="Tahoma"/>
          <w:b/>
          <w:color w:val="C00000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color w:val="C00000"/>
        </w:rPr>
      </w:pPr>
      <w:r>
        <w:rPr>
          <w:rFonts w:cs="Tahoma" w:ascii="Tahoma" w:hAnsi="Tahoma"/>
          <w:b/>
          <w:color w:val="C00000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color w:val="C00000"/>
        </w:rPr>
      </w:pPr>
      <w:r>
        <w:rPr>
          <w:rFonts w:cs="Tahoma" w:ascii="Tahoma" w:hAnsi="Tahoma"/>
          <w:b/>
          <w:color w:val="C00000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pišite še: naslov ponudnika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/>
        </w:rPr>
        <w:tab/>
        <w:t xml:space="preserve">          naslov naročnika</w:t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</w:t>
      </w:r>
      <w:r>
        <w:rPr>
          <w:rFonts w:cs="Tahoma" w:ascii="Tahoma" w:hAnsi="Tahoma"/>
          <w:b/>
        </w:rPr>
        <w:t>»Ne odpiraj, ponudba za lučno tehnično opremo«</w:t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center" w:pos="6840" w:leader="none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  odgovorna oseba naročnika: </w:t>
      </w:r>
    </w:p>
    <w:p>
      <w:pPr>
        <w:pStyle w:val="Normal"/>
        <w:tabs>
          <w:tab w:val="clear" w:pos="720"/>
          <w:tab w:val="center" w:pos="6840" w:leader="none"/>
        </w:tabs>
        <w:spacing w:before="0" w:after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>Dr. Borut Smrekar</w:t>
      </w:r>
    </w:p>
    <w:p>
      <w:pPr>
        <w:pStyle w:val="Normal"/>
        <w:tabs>
          <w:tab w:val="clear" w:pos="720"/>
          <w:tab w:val="center" w:pos="6840" w:leader="none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center" w:pos="6840" w:leader="none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Priloge:</w:t>
      </w:r>
    </w:p>
    <w:p>
      <w:pPr>
        <w:pStyle w:val="Normal"/>
        <w:tabs>
          <w:tab w:val="clear" w:pos="720"/>
          <w:tab w:val="center" w:pos="6840" w:leader="none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6840" w:leader="none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ponudba in predračun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6840" w:leader="none"/>
        </w:tabs>
        <w:spacing w:before="0" w:after="0"/>
        <w:rPr/>
      </w:pPr>
      <w:r>
        <w:rPr>
          <w:rFonts w:cs="Tahoma" w:ascii="Tahoma" w:hAnsi="Tahoma"/>
        </w:rPr>
        <w:t>izjava o izpolnjevanju pogojev iz 42.čl. ZJN-2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735" cy="3543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1" r="-6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35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735" cy="89979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ahoma" w:hAnsi="Tahoma" w:eastAsia="Cambri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3:08:00Z</dcterms:created>
  <dc:creator>SLG Celje</dc:creator>
  <dc:description/>
  <dc:language>en-US</dc:language>
  <cp:lastModifiedBy>tanjas</cp:lastModifiedBy>
  <cp:lastPrinted>2009-03-23T10:17:00Z</cp:lastPrinted>
  <dcterms:modified xsi:type="dcterms:W3CDTF">2011-05-04T13:08:00Z</dcterms:modified>
  <cp:revision>2</cp:revision>
  <dc:subject/>
  <dc:title>Nova oblika dopisnega papirja</dc:title>
</cp:coreProperties>
</file>